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left w:val="single" w:sz="6" w:space="8" w:color="F0F0F0"/>
        </w:pBdr>
        <w:shd w:fill="FFFFFF" w:val="clear"/>
        <w:spacing w:lineRule="atLeast" w:line="384"/>
        <w:ind w:left="2250" w:hanging="0"/>
        <w:jc w:val="both"/>
        <w:rPr/>
      </w:pPr>
      <w:r>
        <w:rPr>
          <w:rStyle w:val="StrongEmphasis"/>
          <w:rFonts w:cs="Verdana" w:ascii="Verdana" w:hAnsi="Verdana"/>
          <w:color w:val="303030"/>
          <w:sz w:val="18"/>
          <w:szCs w:val="18"/>
          <w:lang w:val="en"/>
        </w:rPr>
        <w:t>Words With Documented Shortcomings</w:t>
      </w:r>
    </w:p>
    <w:tbl>
      <w:tblPr>
        <w:tblW w:w="9765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"/>
        <w:gridCol w:w="1605"/>
        <w:gridCol w:w="4805"/>
        <w:gridCol w:w="3287"/>
      </w:tblGrid>
      <w:tr>
        <w:trPr/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03030"/>
                <w:sz w:val="18"/>
                <w:szCs w:val="18"/>
              </w:rPr>
              <w:t>Term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03030"/>
                <w:sz w:val="18"/>
                <w:szCs w:val="18"/>
              </w:rPr>
              <w:t>Issue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03030"/>
                <w:sz w:val="18"/>
                <w:szCs w:val="18"/>
              </w:rPr>
              <w:t>Try Substituting…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Alternative Energy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lternatives are what you get when you don’t get your first choice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Clean and safe energy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Biodiversity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ny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7AA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on’t understand this term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Extinction,</w:t>
              <w:br/>
              <w:t>wildlife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Climate</w:t>
              <w:br/>
              <w:t>change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em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7AA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ild, potentially pleasant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Global</w:t>
              <w:br/>
              <w:t>warming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Conservation</w:t>
              <w:br/>
              <w:t>easement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ny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7AA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on’t understand this term, particularly in urban and suburban areas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7AA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or rural residents, the term calls to mind power lines, gas pipelines,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7AA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nd other annoying intrusions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Voluntary</w:t>
              <w:br/>
              <w:t>land preservation agreement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Endangered Species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pon hearing this word, your friends love you more — and  your foes hate you more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wildlife, animals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Infrastructure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ot widely recognized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Clean water investments, pollution control investments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Landscape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is term evokes images of landscaping or groundskeeping — pretty, but not natural.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Natural</w:t>
              <w:br/>
              <w:t>areas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Land</w:t>
              <w:br/>
              <w:t>use planning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color w:val="303030"/>
                <w:sz w:val="18"/>
                <w:szCs w:val="18"/>
              </w:rPr>
              <w:t>.</w:t>
            </w: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.vagu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7AA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yet ominous sounding,” Belden Russonello Stewart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planning</w:t>
              <w:br/>
              <w:t>ahead, balancing development and….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Nonpoint</w:t>
              <w:br/>
              <w:t>source pollution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Very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7AA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ew people have any idea what this term means.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Polluted</w:t>
              <w:br/>
              <w:t>runoff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Open</w:t>
              <w:br/>
              <w:t>space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is term evokes the image of land that will be developed soon,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7AA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ossibly even a blighted or vacant lot that SHOULD be developed soon.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Natural</w:t>
              <w:br/>
              <w:t>area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Recreation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public does not accept recreation as a big economic force, the term has overtones of fun and triviality.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Family</w:t>
              <w:br/>
              <w:t>activities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Run</w:t>
              <w:br/>
              <w:t>out of water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public perceives this term as absolute — and therefore far-fetched and unbelievable.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Chronic</w:t>
              <w:br/>
              <w:t>shortage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Sprawl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ifferent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7AA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eople understand differently, surprisingly many don’t understand at all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Overdevelopment,</w:t>
              <w:br/>
              <w:t>runaway development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Stormwater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ny aren’t sure what this means, and tend to believe that rainwater is clean.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Polluted</w:t>
              <w:br/>
              <w:t>runoff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Sustainable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nly about half report any familiarity with this term, and even they offer wildly different definitions.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Responsible, planning ahead, environmentally-friendly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Tourism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is term conjures up images of rude outsiders and minimum wage service jobs.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Family</w:t>
              <w:br/>
              <w:t>vacations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Undeveloped</w:t>
              <w:br/>
              <w:t>land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is term evokes th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7AA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mage of land that will be developed soon, possibly even a blighted o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7AA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vacant lot that SHOULD be developed soon.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Natural</w:t>
              <w:br/>
              <w:t>areas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Water</w:t>
              <w:br/>
              <w:t>conservation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7AA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ublic does not associate this term with long term, institutional scal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7AA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fforts. It associates it with short showers, brown lawns, and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7AA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ther personal sacrifices that are acceptable as a temporary emergency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7AA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easure but not a real solution to a long term problem. 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Waste</w:t>
              <w:br/>
              <w:t>prevention, efficiency measures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color w:val="30303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Watershed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alf or more simply don’t understand this term at all.</w:t>
              </w:r>
            </w:hyperlink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Valley,</w:t>
              <w:br/>
              <w:t>area, region</w:t>
            </w:r>
          </w:p>
        </w:tc>
      </w:tr>
    </w:tbl>
    <w:p>
      <w:pPr>
        <w:pStyle w:val="NormalWeb"/>
        <w:pBdr>
          <w:left w:val="single" w:sz="6" w:space="8" w:color="F0F0F0"/>
        </w:pBdr>
        <w:shd w:fill="FFFFFF" w:val="clear"/>
        <w:spacing w:lineRule="atLeast" w:line="384"/>
        <w:ind w:left="2250" w:hanging="0"/>
        <w:rPr>
          <w:rStyle w:val="StrongEmphasis"/>
          <w:rFonts w:ascii="Verdana" w:hAnsi="Verdana" w:cs="Verdana"/>
          <w:color w:val="303030"/>
          <w:sz w:val="18"/>
          <w:szCs w:val="18"/>
          <w:lang w:val="en"/>
        </w:rPr>
      </w:pPr>
      <w:r>
        <w:rPr>
          <w:lang w:val="en"/>
        </w:rPr>
      </w:r>
    </w:p>
    <w:p>
      <w:pPr>
        <w:pStyle w:val="NormalWeb"/>
        <w:pBdr>
          <w:left w:val="single" w:sz="6" w:space="8" w:color="F0F0F0"/>
        </w:pBdr>
        <w:shd w:fill="FFFFFF" w:val="clear"/>
        <w:spacing w:lineRule="atLeast" w:line="384"/>
        <w:ind w:left="2250" w:hanging="0"/>
        <w:rPr>
          <w:rStyle w:val="StrongEmphasis"/>
          <w:rFonts w:ascii="Verdana" w:hAnsi="Verdana" w:cs="Verdana"/>
          <w:color w:val="303030"/>
          <w:sz w:val="18"/>
          <w:szCs w:val="18"/>
          <w:lang w:val="en"/>
        </w:rPr>
      </w:pPr>
      <w:r>
        <w:rPr/>
      </w:r>
    </w:p>
    <w:p>
      <w:pPr>
        <w:pStyle w:val="NormalWeb"/>
        <w:pBdr>
          <w:left w:val="single" w:sz="6" w:space="8" w:color="F0F0F0"/>
        </w:pBdr>
        <w:shd w:fill="FFFFFF" w:val="clear"/>
        <w:spacing w:lineRule="atLeast" w:line="384"/>
        <w:ind w:left="2250" w:hanging="0"/>
        <w:rPr/>
      </w:pPr>
      <w:r>
        <w:rPr>
          <w:rStyle w:val="StrongEmphasis"/>
          <w:rFonts w:cs="Verdana" w:ascii="Verdana" w:hAnsi="Verdana"/>
          <w:color w:val="303030"/>
          <w:sz w:val="18"/>
          <w:szCs w:val="18"/>
          <w:lang w:val="en"/>
        </w:rPr>
        <w:t>Words With Suspected Shortcomings</w:t>
      </w:r>
    </w:p>
    <w:tbl>
      <w:tblPr>
        <w:tblW w:w="96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4"/>
        <w:gridCol w:w="4538"/>
        <w:gridCol w:w="2653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Anadromous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Is this English?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Migratory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Animal</w:t>
              <w:br/>
              <w:t>Waste, Livestock Waste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color w:val="303030"/>
                <w:sz w:val="18"/>
                <w:szCs w:val="18"/>
              </w:rPr>
              <w:t>Waste” has many meanings, and some are relatively benign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Animal</w:t>
              <w:br/>
              <w:t>manure, loaded with chemicals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Flow, instream flow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For many, this term evokes the location of stream or river,</w:t>
              <w:br/>
              <w:t>or how fast the water is moving, not the amount of water that’s in it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Water level, volume of water, amount of water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Hydrograph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Like spirograph, that cool toy we had when we were kids?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Water level, volume of water, amount of water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Nutrients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You want them in your food, why wouldn’t you want them in your water?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Polluted runoff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Parks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This is a positive term — but not something that is perceived to be in short supply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Natural area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Riparian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Are you kidding? Is this English?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Along the river, on the shore, the riverbank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Water quality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For many people, the first thing that comes to mind when they hear this term is “taste.”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Clean water, polluted water</w:t>
            </w:r>
          </w:p>
        </w:tc>
      </w:tr>
    </w:tbl>
    <w:p>
      <w:pPr>
        <w:pStyle w:val="Normal"/>
        <w:pBdr>
          <w:left w:val="single" w:sz="6" w:space="8" w:color="F0F0F0"/>
        </w:pBdr>
        <w:shd w:fill="FFFFFF" w:val="clear"/>
        <w:spacing w:lineRule="atLeast" w:line="384"/>
        <w:ind w:left="2250" w:hanging="0"/>
        <w:rPr>
          <w:rFonts w:ascii="Verdana" w:hAnsi="Verdana" w:cs="Verdana"/>
          <w:color w:val="303030"/>
          <w:sz w:val="18"/>
          <w:szCs w:val="18"/>
          <w:lang w:val="en"/>
        </w:rPr>
      </w:pPr>
      <w:r>
        <w:rPr>
          <w:rFonts w:cs="Verdana" w:ascii="Verdana" w:hAnsi="Verdana"/>
          <w:color w:val="303030"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color w:val="303030"/>
          <w:sz w:val="18"/>
          <w:szCs w:val="18"/>
          <w:lang w:val="en"/>
        </w:rPr>
      </w:pPr>
      <w:r>
        <w:rPr>
          <w:rFonts w:cs="Arial" w:ascii="Arial" w:hAnsi="Arial"/>
          <w:color w:val="303030"/>
          <w:sz w:val="18"/>
          <w:szCs w:val="18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0067AA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waterwordsthatwork/tags/badvocabularyalternativeenergy/show/" TargetMode="External"/><Relationship Id="rId3" Type="http://schemas.openxmlformats.org/officeDocument/2006/relationships/hyperlink" Target="http://www.flickr.com/photos/waterwordsthatwork/tags/badvocabularybiodiversity/show/" TargetMode="External"/><Relationship Id="rId4" Type="http://schemas.openxmlformats.org/officeDocument/2006/relationships/hyperlink" Target="http://www.flickr.com/photos/waterwordsthatwork/tags/badvocabularyclimatechange/show/" TargetMode="External"/><Relationship Id="rId5" Type="http://schemas.openxmlformats.org/officeDocument/2006/relationships/hyperlink" Target="http://www.flickr.com/photos/waterwordsthatwork/tags/badvocabularyeasement/show/" TargetMode="External"/><Relationship Id="rId6" Type="http://schemas.openxmlformats.org/officeDocument/2006/relationships/hyperlink" Target="http://www.flickr.com/photos/waterwordsthatwork/114320019/" TargetMode="External"/><Relationship Id="rId7" Type="http://schemas.openxmlformats.org/officeDocument/2006/relationships/hyperlink" Target="http://www.flickr.com/photos/waterwordsthatwork/121257456/in/set-72057594095817837/" TargetMode="External"/><Relationship Id="rId8" Type="http://schemas.openxmlformats.org/officeDocument/2006/relationships/hyperlink" Target="http://www.flickr.com/photos/waterwordsthatwork/369833855/" TargetMode="External"/><Relationship Id="rId9" Type="http://schemas.openxmlformats.org/officeDocument/2006/relationships/hyperlink" Target="http://www.flickr.com/photos/waterwordsthatwork/tags/badvocabularylanduse/show" TargetMode="External"/><Relationship Id="rId10" Type="http://schemas.openxmlformats.org/officeDocument/2006/relationships/hyperlink" Target="http://www.flickr.com/photos/waterwordsthatwork/tags/badvocabularynonpointsourcepollution/show/" TargetMode="External"/><Relationship Id="rId11" Type="http://schemas.openxmlformats.org/officeDocument/2006/relationships/hyperlink" Target="http://www.flickr.com/photos/waterwordsthatwork/tags/badvocabularyopenspace/show/" TargetMode="External"/><Relationship Id="rId12" Type="http://schemas.openxmlformats.org/officeDocument/2006/relationships/hyperlink" Target="http://www.flickr.com/photos/waterwordsthatwork/tags/badvocabularyrecreation/show/" TargetMode="External"/><Relationship Id="rId13" Type="http://schemas.openxmlformats.org/officeDocument/2006/relationships/hyperlink" Target="http://www.flickr.com/photos/waterwordsthatwork/tags/badvocabularyrunningout/show/" TargetMode="External"/><Relationship Id="rId14" Type="http://schemas.openxmlformats.org/officeDocument/2006/relationships/hyperlink" Target="http://www.flickr.com/photos/waterwordsthatwork/tags/badvocabularysprawl/show/" TargetMode="External"/><Relationship Id="rId15" Type="http://schemas.openxmlformats.org/officeDocument/2006/relationships/hyperlink" Target="http://www.flickr.com/photos/waterwordsthatwork/tags/badvocabularystormwater/show/" TargetMode="External"/><Relationship Id="rId16" Type="http://schemas.openxmlformats.org/officeDocument/2006/relationships/hyperlink" Target="http://www.flickr.com/photos/waterwordsthatwork/tags/badvocabularysustainable/show/" TargetMode="External"/><Relationship Id="rId17" Type="http://schemas.openxmlformats.org/officeDocument/2006/relationships/hyperlink" Target="http://www.flickr.com/photos/waterwordsthatwork/tags/badvocabularytourism/show/" TargetMode="External"/><Relationship Id="rId18" Type="http://schemas.openxmlformats.org/officeDocument/2006/relationships/hyperlink" Target="http://www.flickr.com/photos/waterwordsthatwork/369833855/" TargetMode="External"/><Relationship Id="rId19" Type="http://schemas.openxmlformats.org/officeDocument/2006/relationships/hyperlink" Target="http://www.flickr.com/photos/waterwordsthatwork/tags/badvocabularywaterconservation/show/" TargetMode="External"/><Relationship Id="rId20" Type="http://schemas.openxmlformats.org/officeDocument/2006/relationships/hyperlink" Target="http://www.flickr.com/photos/waterwordsthatwork/tags/badvocabularywatershed/show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56:00Z</dcterms:created>
  <dc:creator>isteam</dc:creator>
  <dc:description/>
  <cp:keywords/>
  <dc:language>en-US</dc:language>
  <cp:lastModifiedBy>Virginia Guhin</cp:lastModifiedBy>
  <cp:lastPrinted>2014-02-05T11:02:00Z</cp:lastPrinted>
  <dcterms:modified xsi:type="dcterms:W3CDTF">2014-02-05T19:02:00Z</dcterms:modified>
  <cp:revision>5</cp:revision>
  <dc:subject/>
  <dc:title>Words With Documented Shortcomings</dc:title>
</cp:coreProperties>
</file>