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alifornia Department of Parks and Re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ing Capacity Reg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Public Resources Code 5019.5 s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efore any park or recreational area developmental plan is</w:t>
        <w:br/>
        <w:t xml:space="preserve">made, the department shall cause to be made a </w:t>
      </w:r>
      <w:r>
        <w:rPr>
          <w:rStyle w:val="StrongEmphasis"/>
          <w:rFonts w:cs="Arial" w:ascii="Arial" w:hAnsi="Arial"/>
        </w:rPr>
        <w:t>lan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arrying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apacity</w:t>
      </w:r>
      <w:r>
        <w:rPr>
          <w:rFonts w:cs="Arial" w:ascii="Arial" w:hAnsi="Arial"/>
        </w:rPr>
        <w:br/>
        <w:t>survey of the proposed park or recreational area, including in such</w:t>
        <w:br/>
        <w:t>survey such factors as soil, moisture, and natural cover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4:00Z</dcterms:created>
  <dc:creator>dfguser</dc:creator>
  <dc:description/>
  <cp:keywords/>
  <dc:language>en-US</dc:language>
  <cp:lastModifiedBy>Grey Hayes</cp:lastModifiedBy>
  <dcterms:modified xsi:type="dcterms:W3CDTF">2006-05-25T21:25:00Z</dcterms:modified>
  <cp:revision>2</cp:revision>
  <dc:subject/>
  <dc:title> </dc:title>
</cp:coreProperties>
</file>