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5"/>
      </w:tblGrid>
      <w:tr>
        <w:trPr/>
        <w:tc>
          <w:tcPr>
            <w:tcW w:w="727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b/>
                <w:bCs/>
                <w:color w:val="666666"/>
              </w:rPr>
              <w:t>Sensitive plant species associated with maritime chaparral in California's central coast region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The following are the abbreviations used for the counties: SLO = San Luis Obispo; MNT = Monterey; SCR = Santa Cruz; SMT = San Mateo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170"/>
        <w:gridCol w:w="2019"/>
        <w:gridCol w:w="2233"/>
      </w:tblGrid>
      <w:tr>
        <w:trPr>
          <w:tblHeader w:val="true"/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tific nam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on name</w:t>
            </w:r>
          </w:p>
        </w:tc>
      </w:tr>
      <w:tr>
        <w:trPr>
          <w:tblHeader w:val="true"/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grostis hooveri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ver's bentgrass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rctostaphylos andersonii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/SM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 S.O.C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mountains manzanit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rctostaphylos cruzensis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/SL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 S.O.C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Arroyo de la Cruz Manzanit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rctostaphylos edmundsii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sur manzanit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rctostaphylos glutinosa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iber's manzanit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rctostaphylos hookeri hearstiorum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/SL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 S.O.C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st’s manzanit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rctostaphylos hookeri hookeri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/SC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ker's manzanit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rctostaphylos hooveri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/M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ver's manzanit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1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rctostaphylos imbricata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 S.O.C.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E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Bruno mountain manzanit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1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rctostaphylos montaraensis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 S.O.C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ra manzanit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1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rctostaphylos montereyensis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/SC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o manzanit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rctostaphylos nova sp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listing, but very, very ra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undescribed manzanita on Lockheed property in "the chalks"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rctostaphylos obispoensis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/SL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hopÕs manzanit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1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rctostaphylos pajaroensis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/SC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aro manzanit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1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rctostaphylos pilosula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/M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garita manzanit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1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rctostaphylos pumila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mat manzanit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1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rctostaphylos silvicola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r leaf manzanit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1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Aspidotis carlotta-halliae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/M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tta Hall's lace fern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1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Calycadenia villosa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/M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warf calycadeni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2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Calyptridium parryi var. hesseae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/M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Mountains pussypaws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2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Ceanothus cuneatus rigidus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/SC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 S.O.C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ey ceanothus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2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Ceanothus ferrisiae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 E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yote ceanothus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2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Ceanothus hearstiorum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 S.O.C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rst's ceanothus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2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Ceanothus maritimus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 S.O.C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time ceanothus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2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Chorizanthe pungens hartwegiana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 E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 Lomond spineflower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2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Chorizanthe pungens pungens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/SC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 T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ey spineflower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2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Cordylanthus rigidus ssp. littoralis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/M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E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side bird's beak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2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Cupressus abramsiana</w:t>
              </w:r>
            </w:hyperlink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/SM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Fed E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State E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cypress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2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Cupressus goveniana goveniana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 T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wen cypress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3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Dirca occidentalis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ern leatherwood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3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Eriastrum luteum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/SL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low-flowered eriastrum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3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Eriastrum virgatum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gate eriastrum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3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Ericameria fasciculata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/SC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wood's goldenbush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3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Eriogonum butterworthianum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terworth's buckwheat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3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Eriogonum nudum var. decurrens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 S.O.C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 Lomond buckwheat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3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Erysimum teretifolium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Fed E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State E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wallflower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3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Galium hardhamiae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dham's bedstraw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hyperlink r:id="rId3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Gilia tenuiflora ssp. areneria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/SC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 E</w:t>
            </w:r>
          </w:p>
          <w:p>
            <w:pPr>
              <w:pStyle w:val="Normal"/>
              <w:spacing w:before="280" w:after="28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T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 gili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3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Horkelia cuneata sericea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/SCR/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/SM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 S.O.C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oggÕs horkeli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4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Lomatium parvifolium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/MNT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astal biscuitroot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4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Malacothamnus davidsonii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/SL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son's bush mallow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42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Malacothamnus niveus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/SL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uis Obispo County bush mallow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4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Malocothamnus arcuatus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T/SC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uate bush mallow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4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Micropus amphibolus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/SMT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. Diablo cottonweed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45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Mimulus rattanii decurtatus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/M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County monkeyflower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46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Monardella undulata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/SCR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T/SL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 S.O.C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ly leaved mondardella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47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enstemon rattanii kleei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 S.O.C.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Mtns. beardtongue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4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iperia michaelii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/SC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Õs rein orchid</w:t>
            </w:r>
          </w:p>
        </w:tc>
      </w:tr>
      <w:tr>
        <w:trPr>
          <w:trHeight w:val="25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hyperlink r:id="rId4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Piperia yadonii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 E</w:t>
            </w:r>
          </w:p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S 1B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don's rein orchid</w:t>
            </w:r>
          </w:p>
        </w:tc>
      </w:tr>
    </w:tbl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619625" cy="231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5"/>
                            </w:tblGrid>
                            <w:tr>
                              <w:trPr/>
                              <w:tc>
                                <w:tcPr>
                                  <w:tcW w:w="7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  <w:t>Key to Abbreviatio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es-MX"/>
                                    </w:rPr>
                                    <w:t>Coun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lang w:val="es-MX"/>
                                    </w:rPr>
                                    <w:t>MNT = Monterey; SCR = Santa Cruz; SMT = San Mateo; SLO = San Luis Obis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es-MX"/>
                                    </w:rPr>
                                    <w:t>Stat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Fed E = Federal Endangered; Fed T = Federal Threatened; Fed SOC = Species of Concer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State E = State Endanger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82.15pt;mso-wrap-distance-left:9pt;mso-wrap-distance-right:9pt;mso-wrap-distance-top:0pt;mso-wrap-distance-bottom:0pt;margin-top:18.1pt;mso-position-vertical-relative:text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5"/>
                      </w:tblGrid>
                      <w:tr>
                        <w:trPr/>
                        <w:tc>
                          <w:tcPr>
                            <w:tcW w:w="7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  <w:t>Key to Abbreviations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lang w:val="es-MX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lang w:val="es-MX"/>
                              </w:rPr>
                              <w:t>MNT = Monterey; SCR = Santa Cruz; SMT = San Mateo; SLO = San Luis Obispo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lang w:val="es-MX"/>
                              </w:rPr>
                              <w:t>Status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Fed E = Federal Endangered; Fed T = Federal Threatened; Fed SOC = Species of Concer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State E = State Endanger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50"/>
      <w:footerReference w:type="default" r:id="rId5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astal Training Program</w:t>
      <w:tab/>
      <w:t xml:space="preserve">                Elkhorn Slough National Estuarine Research Reserve</w:t>
    </w:r>
  </w:p>
  <w:p>
    <w:pPr>
      <w:pStyle w:val="Header"/>
      <w:rPr/>
    </w:pPr>
    <w:r>
      <w:rPr/>
      <w:t>Maritime Chaparral Workshop,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.net/~levinel/cgi-bin/cnps/sensinv.cgi/Go?_id=agrostis_hooveri&amp;sort=DEFAULT&amp;search=Agrostis hooveri" TargetMode="External"/><Relationship Id="rId3" Type="http://schemas.openxmlformats.org/officeDocument/2006/relationships/hyperlink" Target="http://www.cal.net/~levinel/cgi-bin/cnps/sensinv.cgi/Go?_id=arctostaphylos_andersonii&amp;sort=DEFAULT&amp;search=Arctostaphylos andersonii" TargetMode="External"/><Relationship Id="rId4" Type="http://schemas.openxmlformats.org/officeDocument/2006/relationships/hyperlink" Target="http://www.cal.net/~levinel/cgi-bin/cnps/sensinv.cgi/Go?_id=arctostaphylos_cruzensis&amp;sort=DEFAULT&amp;search=Arctostaphylos cruzensis" TargetMode="External"/><Relationship Id="rId5" Type="http://schemas.openxmlformats.org/officeDocument/2006/relationships/hyperlink" Target="http://www.cal.net/~levinel/cgi-bin/cnps/sensinv.cgi/Go?_id=arctostaphylos_edmundsii&amp;sort=DEFAULT&amp;search=Arctostaphylos edmundsii" TargetMode="External"/><Relationship Id="rId6" Type="http://schemas.openxmlformats.org/officeDocument/2006/relationships/hyperlink" Target="http://www.cal.net/~levinel/cgi-bin/cnps/sensinv.cgi/Go?_id=arctostaphylos_glutinosa&amp;sort=DEFAULT&amp;search=Arctostaphylos glutinosa" TargetMode="External"/><Relationship Id="rId7" Type="http://schemas.openxmlformats.org/officeDocument/2006/relationships/hyperlink" Target="http://www.cal.net/~levinel/cgi-bin/cnps/sensinv.cgi/Go?_id=arctostaphylos_hookeri_ssp._hearstiorum&amp;sort=DEFAULT&amp;search=Arctostaphylos hookeri hearstiorum" TargetMode="External"/><Relationship Id="rId8" Type="http://schemas.openxmlformats.org/officeDocument/2006/relationships/hyperlink" Target="http://www.cal.net/~levinel/cgi-bin/cnps/sensinv.cgi/Go?_id=arctostaphylos_hookeri_ssp._hookeri&amp;sort=DEFAULT&amp;search=Arctostaphylos hookeri hookeri" TargetMode="External"/><Relationship Id="rId9" Type="http://schemas.openxmlformats.org/officeDocument/2006/relationships/hyperlink" Target="http://www.cal.net/~levinel/cgi-bin/cnps/sensinv.cgi/Go?_id=arctostaphylos_hooveri&amp;sort=DEFAULT&amp;search=Arctostaphylos hooveri" TargetMode="External"/><Relationship Id="rId10" Type="http://schemas.openxmlformats.org/officeDocument/2006/relationships/hyperlink" Target="http://www.cal.net/~levinel/cgi-bin/cnps/sensinv.cgi/Go?_id=arctostaphylos_imbricata&amp;sort=DEFAULT&amp;search=Arctostaphylos imbricata" TargetMode="External"/><Relationship Id="rId11" Type="http://schemas.openxmlformats.org/officeDocument/2006/relationships/hyperlink" Target="http://www.cal.net/~levinel/cgi-bin/cnps/sensinv.cgi/Go?_id=arctostaphylos_montaraensis&amp;sort=DEFAULT&amp;search=Arctostaphylos montaraensis" TargetMode="External"/><Relationship Id="rId12" Type="http://schemas.openxmlformats.org/officeDocument/2006/relationships/hyperlink" Target="http://www.cal.net/~levinel/cgi-bin/cnps/sensinv.cgi/Go?_id=arctostaphylos_montereyensis&amp;sort=DEFAULT&amp;search=Arctostaphylos montereyensis" TargetMode="External"/><Relationship Id="rId13" Type="http://schemas.openxmlformats.org/officeDocument/2006/relationships/hyperlink" Target="http://www.cal.net/~levinel/cgi-bin/cnps/sensinv.cgi/Go?_id=arctostaphylos_obispoensis&amp;sort=DEFAULT&amp;search=Arctostaphylos obispoensis" TargetMode="External"/><Relationship Id="rId14" Type="http://schemas.openxmlformats.org/officeDocument/2006/relationships/hyperlink" Target="http://www.cal.net/~levinel/cgi-bin/cnps/sensinv.cgi/Go?_id=arctostaphylos_pajaroensis&amp;sort=DEFAULT&amp;search=Arctostaphylos pajaroensis" TargetMode="External"/><Relationship Id="rId15" Type="http://schemas.openxmlformats.org/officeDocument/2006/relationships/hyperlink" Target="http://www.cal.net/~levinel/cgi-bin/cnps/sensinv.cgi/Go?_id=arctostaphylos_pilosula&amp;sort=DEFAULT&amp;search=Arctostaphylos pilosula" TargetMode="External"/><Relationship Id="rId16" Type="http://schemas.openxmlformats.org/officeDocument/2006/relationships/hyperlink" Target="http://www.cal.net/~levinel/cgi-bin/cnps/sensinv.cgi/Go?_id=arctostaphylos_pumila&amp;sort=DEFAULT&amp;search=Arctostaphylos pumila" TargetMode="External"/><Relationship Id="rId17" Type="http://schemas.openxmlformats.org/officeDocument/2006/relationships/hyperlink" Target="http://www.cal.net/~levinel/cgi-bin/cnps/sensinv.cgi/Go?_id=arctostaphylos_silvicola&amp;sort=DEFAULT&amp;search=Arctostaphylos silvicola" TargetMode="External"/><Relationship Id="rId18" Type="http://schemas.openxmlformats.org/officeDocument/2006/relationships/hyperlink" Target="http://www.cal.net/~levinel/cgi-bin/cnps/sensinv.cgi/Go?_id=aspidotis_carlotta-halliae&amp;sort=DEFAULT&amp;search=Aspidotis carlotta-halliae" TargetMode="External"/><Relationship Id="rId19" Type="http://schemas.openxmlformats.org/officeDocument/2006/relationships/hyperlink" Target="http://www.cal.net/~levinel/cgi-bin/cnps/sensinv.cgi/Go?_id=calycadenia_villosa&amp;sort=DEFAULT&amp;search=Calycadenia villosa" TargetMode="External"/><Relationship Id="rId20" Type="http://schemas.openxmlformats.org/officeDocument/2006/relationships/hyperlink" Target="http://www.cal.net/~levinel/cgi-bin/cnps/sensinv.cgi/Go?_id=calyptridium_parryi_var._hesseae&amp;sort=DEFAULT&amp;search=Calyptridium parryi var. hesseae" TargetMode="External"/><Relationship Id="rId21" Type="http://schemas.openxmlformats.org/officeDocument/2006/relationships/hyperlink" Target="http://www.cal.net/~levinel/cgi-bin/cnps/sensinv.cgi/Go?_id=ceanothus_cuneatus_var._rigidus&amp;sort=DEFAULT&amp;search=Ceanothus cuneatus rigidus" TargetMode="External"/><Relationship Id="rId22" Type="http://schemas.openxmlformats.org/officeDocument/2006/relationships/hyperlink" Target="http://www.cal.net/~levinel/cgi-bin/cnps/sensinv.cgi/Go?_id=ceanothus_ferrisiae&amp;sort=DEFAULT&amp;search=Ceanothus ferissae" TargetMode="External"/><Relationship Id="rId23" Type="http://schemas.openxmlformats.org/officeDocument/2006/relationships/hyperlink" Target="http://www.cal.net/~levinel/cgi-bin/cnps/sensinv.cgi/Go?_id=ceanothus_hearstiorum&amp;sort=DEFAULT&amp;search=Ceanothus hearstiorum" TargetMode="External"/><Relationship Id="rId24" Type="http://schemas.openxmlformats.org/officeDocument/2006/relationships/hyperlink" Target="http://www.cal.net/~levinel/cgi-bin/cnps/sensinv.cgi/Go?_id=ceanothus_maritimus&amp;sort=DEFAULT&amp;search=Ceanothus maritimus" TargetMode="External"/><Relationship Id="rId25" Type="http://schemas.openxmlformats.org/officeDocument/2006/relationships/hyperlink" Target="http://www.cal.net/~levinel/cgi-bin/cnps/sensinv.cgi/Go?_id=chorizanthe_pungens_var._hartwegiana&amp;sort=DEFAULT&amp;search=Chorizanthe pungens hartwegiana" TargetMode="External"/><Relationship Id="rId26" Type="http://schemas.openxmlformats.org/officeDocument/2006/relationships/hyperlink" Target="http://www.cal.net/~levinel/cgi-bin/cnps/sensinv.cgi/Go?_id=chorizanthe_pungens_var._pungens&amp;sort=DEFAULT&amp;search=Chorizanthe pungens pungens" TargetMode="External"/><Relationship Id="rId27" Type="http://schemas.openxmlformats.org/officeDocument/2006/relationships/hyperlink" Target="http://www.cal.net/~levinel/cgi-bin/cnps/sensinv.cgi/Go?_id=cordylanthus_rigidus_ssp._littoralis&amp;sort=DEFAULT&amp;search=Cordylanthus rigidus ssp. littoralis" TargetMode="External"/><Relationship Id="rId28" Type="http://schemas.openxmlformats.org/officeDocument/2006/relationships/hyperlink" Target="http://www.cal.net/~levinel/cgi-bin/cnps/sensinv.cgi/Go?_id=cupressus_abramsiana&amp;sort=DEFAULT&amp;search=Cupressus abramsiana " TargetMode="External"/><Relationship Id="rId29" Type="http://schemas.openxmlformats.org/officeDocument/2006/relationships/hyperlink" Target="http://www.cal.net/~levinel/cgi-bin/cnps/sensinv.cgi/Go?_id=cupressus_goveniana_ssp._goveniana&amp;sort=DEFAULT&amp;search=Cupressus goveniana goveniana" TargetMode="External"/><Relationship Id="rId30" Type="http://schemas.openxmlformats.org/officeDocument/2006/relationships/hyperlink" Target="http://www.cal.net/~levinel/cgi-bin/cnps/sensinv.cgi/Go?_id=dirca_occidentalis&amp;sort=DEFAULT&amp;search=Dirca occidentalis" TargetMode="External"/><Relationship Id="rId31" Type="http://schemas.openxmlformats.org/officeDocument/2006/relationships/hyperlink" Target="http://www.cal.net/~levinel/cgi-bin/cnps/sensinv.cgi/Go?_id=eriastrum_luteum&amp;sort=DEFAULT&amp;search=Eriastrum luteum" TargetMode="External"/><Relationship Id="rId32" Type="http://schemas.openxmlformats.org/officeDocument/2006/relationships/hyperlink" Target="http://www.cal.net/~levinel/cgi-bin/cnps/sensinv.cgi/Go?_id=eriastrum_virgatum&amp;sort=DEFAULT&amp;search=Eriastrum virgatum" TargetMode="External"/><Relationship Id="rId33" Type="http://schemas.openxmlformats.org/officeDocument/2006/relationships/hyperlink" Target="http://www.cal.net/~levinel/cgi-bin/cnps/sensinv.cgi/Go?_id=ericameria_fasciculata&amp;sort=DEFAULT&amp;search=Ericameria fasciculata" TargetMode="External"/><Relationship Id="rId34" Type="http://schemas.openxmlformats.org/officeDocument/2006/relationships/hyperlink" Target="http://www.cal.net/~levinel/cgi-bin/cnps/sensinv.cgi/Go?_id=eriogonum_butterworthianum&amp;sort=DEFAULT&amp;search=Eriogonum butterworthianum" TargetMode="External"/><Relationship Id="rId35" Type="http://schemas.openxmlformats.org/officeDocument/2006/relationships/hyperlink" Target="http://www.cal.net/~levinel/cgi-bin/cnps/sensinv.cgi/Go?_id=eriogonum_nudum_var._decurrens&amp;sort=DEFAULT&amp;search=Eriogonum nudum var. decurrens" TargetMode="External"/><Relationship Id="rId36" Type="http://schemas.openxmlformats.org/officeDocument/2006/relationships/hyperlink" Target="http://www.cal.net/~levinel/cgi-bin/cnps/sensinv.cgi/Go?_id=erysimum_teretifolium&amp;sort=DEFAULT&amp;search=Erysimum teretifolium" TargetMode="External"/><Relationship Id="rId37" Type="http://schemas.openxmlformats.org/officeDocument/2006/relationships/hyperlink" Target="http://www.cal.net/~levinel/cgi-bin/cnps/sensinv.cgi/Go?_id=galium_hardhamiae&amp;sort=DEFAULT&amp;search=Galium hardhamiae" TargetMode="External"/><Relationship Id="rId38" Type="http://schemas.openxmlformats.org/officeDocument/2006/relationships/hyperlink" Target="http://www.cal.net/~levinel/cgi-bin/cnps/sensinv.cgi/Go?_id=gilia_tenuiflora_ssp._arenaria&amp;sort=DEFAULT&amp;search=Gilia tenuiflora ssp. areneria" TargetMode="External"/><Relationship Id="rId39" Type="http://schemas.openxmlformats.org/officeDocument/2006/relationships/hyperlink" Target="http://www.cal.net/~levinel/cgi-bin/cnps/sensinv.cgi/Go?_id=horkelia_cuneata_ssp._sericea&amp;sort=DEFAULT&amp;search=Horkelia cuneata sericea" TargetMode="External"/><Relationship Id="rId40" Type="http://schemas.openxmlformats.org/officeDocument/2006/relationships/hyperlink" Target="http://www.cal.net/~levinel/cgi-bin/cnps/sensinv.cgi/Go?_id=lomatium_parvifolium&amp;sort=DEFAULT&amp;search=Lomatium parvifolium" TargetMode="External"/><Relationship Id="rId41" Type="http://schemas.openxmlformats.org/officeDocument/2006/relationships/hyperlink" Target="http://www.cal.net/~levinel/cgi-bin/cnps/sensinv.cgi/Go?_id=malacothamnus_davidsonii&amp;sort=DEFAULT&amp;search=Malacothamnus davidsonii" TargetMode="External"/><Relationship Id="rId42" Type="http://schemas.openxmlformats.org/officeDocument/2006/relationships/hyperlink" Target="http://www.cal.net/~levinel/cgi-bin/cnps/sensinv.cgi/Go?_id=malacothamnus_niveus&amp;sort=DEFAULT&amp;search=Malacothamnus niveus" TargetMode="External"/><Relationship Id="rId43" Type="http://schemas.openxmlformats.org/officeDocument/2006/relationships/hyperlink" Target="http://www.cal.net/~levinel/cgi-bin/cnps/sensinv.cgi/Go?_id=malacothamnus_arcuatus&amp;sort=DEFAULT&amp;search=Malocothamnus arcuatus" TargetMode="External"/><Relationship Id="rId44" Type="http://schemas.openxmlformats.org/officeDocument/2006/relationships/hyperlink" Target="http://www.cal.net/~levinel/cgi-bin/cnps/sensinv.cgi/Go?_id=micropus_amphibolus&amp;sort=DEFAULT&amp;search=Micropus amphibolus" TargetMode="External"/><Relationship Id="rId45" Type="http://schemas.openxmlformats.org/officeDocument/2006/relationships/hyperlink" Target="http://www.cal.net/~levinel/cgi-bin/cnps/sensinv.cgi/Go?_id=mimulus_rattanii_ssp._decurtatus&amp;sort=DEFAULT&amp;search=Mimulus rattanii decurtatus" TargetMode="External"/><Relationship Id="rId46" Type="http://schemas.openxmlformats.org/officeDocument/2006/relationships/hyperlink" Target="http://www.cal.net/~levinel/cgi-bin/cnps/sensinv.cgi/Go?_id=monardella_undulata&amp;sort=DEFAULT&amp;search=Monardella undulata" TargetMode="External"/><Relationship Id="rId47" Type="http://schemas.openxmlformats.org/officeDocument/2006/relationships/hyperlink" Target="http://www.cal.net/~levinel/cgi-bin/cnps/sensinv.cgi/Go?_id=penstemon_rattanii_var._kleei&amp;sort=DEFAULT&amp;search=Penstemon rattanii kleei" TargetMode="External"/><Relationship Id="rId48" Type="http://schemas.openxmlformats.org/officeDocument/2006/relationships/hyperlink" Target="http://www.cal.net/~levinel/cgi-bin/cnps/sensinv.cgi/Go?_id=piperia_michaelii&amp;sort=DEFAULT&amp;search=Piperia michaelii" TargetMode="External"/><Relationship Id="rId49" Type="http://schemas.openxmlformats.org/officeDocument/2006/relationships/hyperlink" Target="http://www.cal.net/~levinel/cgi-bin/cnps/sensinv.cgi/Go?_id=piperia_yadonii&amp;sort=DEFAULT&amp;search=Piperia yadonii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8:39:00Z</dcterms:created>
  <dc:creator>Grey Hayes</dc:creator>
  <dc:description/>
  <cp:keywords/>
  <dc:language>en-US</dc:language>
  <cp:lastModifiedBy>Grey Hayes</cp:lastModifiedBy>
  <dcterms:modified xsi:type="dcterms:W3CDTF">2005-03-08T19:59:00Z</dcterms:modified>
  <cp:revision>2</cp:revision>
  <dc:subject/>
  <dc:title>Sensitive plant species associated with maritime chaparral in California's central coast region</dc:title>
</cp:coreProperties>
</file>